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:</w:t>
      </w:r>
    </w:p>
    <w:p>
      <w:pPr>
        <w:pStyle w:val="Normal"/>
        <w:rPr/>
      </w:pPr>
      <w:r>
        <w:rPr>
          <w:sz w:val="28"/>
          <w:szCs w:val="28"/>
        </w:rPr>
        <w:t>Раб. тетрадь с 6-37. Самостоятельное изучение буквы «Ю» (строчная, заглавна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:</w:t>
      </w:r>
    </w:p>
    <w:p>
      <w:pPr>
        <w:pStyle w:val="Normal"/>
        <w:rPr/>
      </w:pPr>
      <w:r>
        <w:rPr>
          <w:sz w:val="28"/>
          <w:szCs w:val="28"/>
        </w:rPr>
        <w:t>Раб. тетрадь с 38-39 (Буква Ю после согласны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:</w:t>
      </w:r>
    </w:p>
    <w:p>
      <w:pPr>
        <w:pStyle w:val="Normal"/>
        <w:rPr/>
      </w:pPr>
      <w:r>
        <w:rPr>
          <w:sz w:val="28"/>
          <w:szCs w:val="28"/>
        </w:rPr>
        <w:t>Раб. тетрадь с. 40-41 (Буква Шш (строчная, заглавная))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недельник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Раб. тетрадь с. 42-43 (Правописание сочетаний жи-ш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:</w:t>
      </w:r>
    </w:p>
    <w:p>
      <w:pPr>
        <w:pStyle w:val="Normal"/>
        <w:rPr/>
      </w:pPr>
      <w:r>
        <w:rPr>
          <w:sz w:val="28"/>
          <w:szCs w:val="28"/>
        </w:rPr>
        <w:t>Раб. тетрадь с. 44-45 (Письмо буквы Чч (строчной, заглавной)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. 40-47 (Буква Ю после согласных). Чтение слов и предлож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. 48-49 (Звук ш, Буква Шш). Чтение слов и предложений с новой бук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с 50-51 (Звук ч, буква Чч). Чтение текстов с новой буквой, звуковой анали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. 52-55 (Звук щ, буква Щщ). Упражнение в темповом чтении слов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:</w:t>
      </w:r>
    </w:p>
    <w:p>
      <w:pPr>
        <w:pStyle w:val="Normal"/>
        <w:rPr/>
      </w:pPr>
      <w:r>
        <w:rPr>
          <w:sz w:val="28"/>
          <w:szCs w:val="28"/>
        </w:rPr>
        <w:t>Учебник (Освоение приема вида +5; -5), с. 5-7 №1, 2, 3 (устно), № 5, 6 (письменно) . Раб. тетрадь с. 20-2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(Освоение приема вида +5; -5),. 8-9 №1, 5, 7 (письменно), № 2, 8 (устно). Раб. терадь с. 22-2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недельник:</w:t>
      </w:r>
    </w:p>
    <w:p>
      <w:pPr>
        <w:pStyle w:val="Normal"/>
        <w:rPr/>
      </w:pPr>
      <w:r>
        <w:rPr>
          <w:sz w:val="28"/>
          <w:szCs w:val="28"/>
        </w:rPr>
        <w:t xml:space="preserve">Учебник (Освоение приема вида +5; -5), с. 9-10 № 1, 5 (устно), №  2, 3 (письменно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:</w:t>
      </w:r>
    </w:p>
    <w:p>
      <w:pPr>
        <w:pStyle w:val="Normal"/>
        <w:rPr/>
      </w:pPr>
      <w:r>
        <w:rPr>
          <w:sz w:val="28"/>
          <w:szCs w:val="28"/>
        </w:rPr>
        <w:t>Учебник (Задачи на разностное сравнение) с. 11-12 правило, № 1, 2 (устно) № 5, 4 (письменно). Раб. терадь с. 24-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(Про хлеб и кашу, про чай, кофе. ОБЖ-ожог). С. 68-71 читать, ответить на вопросы. Раб. Тетрадь с. 54-55 (решить задани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:</w:t>
      </w:r>
    </w:p>
    <w:p>
      <w:pPr>
        <w:pStyle w:val="Normal"/>
        <w:rPr/>
      </w:pPr>
      <w:r>
        <w:rPr>
          <w:sz w:val="28"/>
          <w:szCs w:val="28"/>
        </w:rPr>
        <w:t>Учебник (Дикорастущие и культурные растения) с. 72-73. Читать, ответить на вопросы. Раб. тетрадь с. 56-57 (решить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: Закончить работу «Домик из спи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Урок весёлая скакалка. «Прыжки на скакалках». Выполнять разминку со скакал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26:00Z</dcterms:created>
  <dc:creator>Sam</dc:creator>
  <dc:description/>
  <cp:keywords/>
  <dc:language>en-US</dc:language>
  <cp:lastModifiedBy>Neo</cp:lastModifiedBy>
  <cp:lastPrinted>2017-01-11T09:30:00Z</cp:lastPrinted>
  <dcterms:modified xsi:type="dcterms:W3CDTF">2017-01-18T08:17:00Z</dcterms:modified>
  <cp:revision>10</cp:revision>
  <dc:subject/>
  <dc:title/>
</cp:coreProperties>
</file>